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eastAsia="Arial LatArm"/>
        </w:rPr>
      </w:pPr>
      <w:r>
        <w:rPr>
          <w:rFonts w:eastAsia="Arial LatArm"/>
        </w:rPr>
        <w:t xml:space="preserve">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45"/>
      </w:tblGrid>
      <w:tr>
        <w:trPr>
          <w:trHeight w:val="84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Î³½Ù³Ï»ñåáõÃÛ³Ý (³ÝÑ³ï Ó»éÝ³ñÏ³ïÇñáç) ÏáÕÙÇó ýÇ½ÇÏ³Ï³Ý ³ÝÓ³Ýó í×³ñí³Í (Ñ³ßí³ñÏí³Í) »Ï³ÙáõïÝ»ñÇ, å³Ñí³Í »Ï³Ùï³Ñ³ñÏÇ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ö³ëï³ÃÕÃÇ Ñ»ñÃ³Ï³Ý Ñ³Ù³ñ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szCs w:val="20"/>
              </w:rPr>
              <w:t>N ______________________________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(Éñ³óíáõÙ ¿ Ñ³ñÏ³ÛÇÝ Ù³ñÙÝÇ ÏáÕÙÇó)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tbl>
      <w:tblPr>
        <w:tblW w:w="10123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449"/>
        <w:gridCol w:w="466"/>
        <w:gridCol w:w="467"/>
        <w:gridCol w:w="466"/>
        <w:gridCol w:w="467"/>
        <w:gridCol w:w="466"/>
        <w:gridCol w:w="467"/>
        <w:gridCol w:w="248"/>
        <w:gridCol w:w="218"/>
        <w:gridCol w:w="467"/>
        <w:gridCol w:w="287"/>
      </w:tblGrid>
      <w:tr>
        <w:trPr/>
        <w:tc>
          <w:tcPr>
            <w:tcW w:w="6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6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b/>
              </w:rPr>
              <w:t xml:space="preserve">            </w:t>
            </w:r>
            <w:r>
              <w:rPr>
                <w:rFonts w:cs="Arial LatArm" w:ascii="Arial LatArm" w:hAnsi="Arial LatArm"/>
                <w:b/>
              </w:rPr>
              <w:t>Ð²Þì²ðÎ</w:t>
            </w:r>
            <w:r>
              <w:rPr>
                <w:rFonts w:cs="Arial LatArm" w:ascii="Arial LatArm" w:hAnsi="Arial LatArm"/>
                <w:sz w:val="22"/>
                <w:szCs w:val="22"/>
              </w:rPr>
              <w:tab/>
              <w:t xml:space="preserve">       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>(20 __Ã.___»é³ÙëÛ³Ï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)                        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×ßïí³Í                    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eastAsia="ru-RU"/>
              </w:rPr>
            </w:r>
          </w:p>
        </w:tc>
        <w:tc>
          <w:tcPr>
            <w:tcW w:w="849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Ð³ñÏ í×³ñáÕÇ Ñ³ßí³éÙ³Ý Ñ³Ù³ñÁ (ÐìÐÐ)                  [1]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Î³½Ù³Ï»ñåáõÃÛ³Ý ³Ýí³ÝáõÙÁ                                       [2]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²ÝÑ³ï Ó»éÝ³ñÏ³ïÇñáç ³ÝáõÝÁ,³½·³ÝáõÝÁ                [3]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¶ïÝí»Éáõ (µÝ³ÏáõÃÛ³Ý) í³ÛñÁ                                         [4]                           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Ð»é³ËáëÁ                                                                          [5]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Ð³ßí³ñÏÇ Ý»ñÏ³Û³óÙ³Ý ³Ùë³ÃÇíÁ                              [6]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â³÷Ç ÙÇ³íáñ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³½³ñ ¹ñ³Ù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-180" w:right="-469" w:hanging="0"/>
        <w:jc w:val="both"/>
        <w:rPr>
          <w:rFonts w:ascii="Arial LatArm" w:hAnsi="Arial LatArm" w:cs="Arial LatArm"/>
          <w:sz w:val="10"/>
          <w:szCs w:val="10"/>
          <w:lang w:val="ru-RU"/>
        </w:rPr>
      </w:pPr>
      <w:r>
        <w:rPr>
          <w:rFonts w:cs="Arial LatArm" w:ascii="Arial LatArm" w:hAnsi="Arial LatArm"/>
          <w:sz w:val="10"/>
          <w:szCs w:val="10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42" w:right="-469" w:hanging="322"/>
        <w:jc w:val="both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  <w:t>[1]  ïáÕáõÙ ÝßíáõÙ ¿ È»éÝ³ÛÇÝ Ô³ñ³µ³ÕÇ Ð³Ýñ³å»ïáõÃÛ³Ý Ñ³ñÏ³ÛÇÝ Ù³ñÙÇÝÝ»ñÇ ÏáÕÙÇó ïñ³Ù³¹ñí³Í ÐìÐÐ-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42" w:right="-469" w:hanging="322"/>
        <w:jc w:val="both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  <w:t>[2] ïáÕáõÙ ÝßíáõÙ ¿ Ï³½Ù³Ï»ñåáõÃÛ³Ý ³Ýí³ÝáõÙÁ ¨ Ï³½Ù³Ï»ñå³Çñ³í³Ï³Ý Ó¨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42" w:right="-469" w:hanging="322"/>
        <w:jc w:val="both"/>
        <w:rPr/>
      </w:pPr>
      <w:r>
        <w:rPr>
          <w:rFonts w:cs="Arial LatArm" w:ascii="Arial LatArm" w:hAnsi="Arial LatArm"/>
          <w:sz w:val="16"/>
          <w:szCs w:val="16"/>
          <w:lang w:val="ru-RU"/>
        </w:rPr>
        <w:t>[3] ïáÕáõÙ ÝßíáõÙ ¿ ³ÝÑ³ï Ó»éÝ³ñÏ³ïÇñáç ³ÝáõÝÁ ¨ ³½·³ÝáõÝ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42" w:right="-469" w:hanging="322"/>
        <w:jc w:val="both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  <w:t>[4] ïáÕáõÙ ÝßíáõÙ ¿ Ï³½Ù³Ï»ñåáõÃÛ³Ý ·ïÝí»Éáõ í³ÛñÁ, ³ÝÑ³ï Ó»éÝ³ñÏ³ïÇñáç µÝ³ÏáõÃÛ³Ý í³Ûñ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42" w:right="-469" w:hanging="322"/>
        <w:jc w:val="both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  <w:t xml:space="preserve">[5]ïáÕáõÙ ÝßíáõÙ ¿ Ï³½Ù³Ï»ñåáõÃÛ³Ý (³ÝÑ³ï Ó»éÝ³ñÏ³ïÇñáç) ³ßË³ï³Ýù³ÛÇÝ Ñ»é³Ëáë³Ñ³Ù³ñÁ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142" w:right="-469" w:hanging="322"/>
        <w:jc w:val="both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  <w:t>[6] ïáÕáõÙ  ÝßíáõÙ ¿ Ñ³ñÏ³ÛÇÝ Ù³ñÙÇÝ Ñ³ßí³ñÏÇ Ý»ñÏ³Û³óÙ³Ý ³Ùë³ÃÇíÁ</w:t>
      </w:r>
    </w:p>
    <w:p>
      <w:pPr>
        <w:pStyle w:val="TextBodyIndent"/>
        <w:ind w:left="-180" w:right="-469" w:hanging="0"/>
        <w:rPr>
          <w:rFonts w:eastAsia="Arial LatArm"/>
        </w:rPr>
      </w:pPr>
      <w:r>
        <w:rPr>
          <w:rFonts w:eastAsia="Arial LatArm"/>
        </w:rPr>
        <w:t xml:space="preserve">                                                                                       </w:t>
      </w:r>
    </w:p>
    <w:tbl>
      <w:tblPr>
        <w:tblW w:w="98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720"/>
        <w:gridCol w:w="72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È»éÝ³ÛÇÝ Ô³ñ³µ³ÕÇ Ð³Ýñ³å»ïáõÃÛ³Ý ù³Õ³ù³óÇÝ»ñÇÝ í×³ñí³Í (Ñ³ßí³ñÏí³Í)</w:t>
            </w:r>
          </w:p>
          <w:p>
            <w:pPr>
              <w:pStyle w:val="TextBodyIndent"/>
              <w:spacing w:before="0" w:after="0"/>
              <w:ind w:left="72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»Ï³ÙáõïÝ»ñÇ ï»ë³Ï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86" w:hanging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ºÏ³ÙáõïÝ»ñÇ ·áõÙ³ñÁª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86" w:hanging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Áëï ³ÙÇëÝ»ñÇ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86" w:hanging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[7]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ä³Ñí³Í Ñ³ñÏÇ ·áõÙ³ñÁª Áëï ³ÙÇëÝ»ñÇ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[8]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²ßË³ï³í³ñÓ ¨ ¹ñ³Ý Ñ³í³ë³ñ»óí³Í í×³ñáõÙÝ»ñ[9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³ßË³ïáÕÝ»ñÇ Ãí³ù³Ý³Ï                                        [9-1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7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²ÛÉ ³ßË³ï³ÝùÇ í³ñÓ³ïñáõÃÛáõÝ                             [10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³ßË³ïáÕÝ»ñÇ Ãí³ù³Ý³Ï                                      [10-1]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èáÛ³ÉÃÇ                    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 [11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îáÏáë                                                                            [1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Þ³Ñ³µ³ÅÇÝ            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 xml:space="preserve">   [1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Ê³Õ³ïÝ»ñáõÙ, ß³ÑáõÙÝ»ñáí Ë³Õ»ñáõÙ ß³ÑáõÙ       [1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ØñóáõÛÃÝ»ñÇ, ÙñóáõÃÛáõÝÝ»ñÇ Ùñó³Ý³Ï                      [15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ìÇ×³Ï³Ë³Õ»ñÇ ß³ÑáõÙ                                             [16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ÜíÇñ³ïíáõÃÛáõÝ, û·ÝáõÃÛáõÝ                                      [17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²å³Ñáí³·ñ³Ï³Ý Ñ³ïáõóáõÙ                                   [18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¶áõÛùÝ ûï³ñ»Éáõ ¹ÇÙ³ó í×³ñí³Í »Ï³Ùáõï            [19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ì³ñÓ³Ï³É³Ï³Ý í×³ñ                                               [20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²å³Ñáí³·ñ³í×³ñ                                                    [21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²é³Ýó ÑÇÙÝ³íáñáÕ ÷³ëï³ÃÕÃ»ñÇ í×³ñáõÙ          [2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²ÝÑ³ï Ó»éÝ³ñÏ³ï»ñ»ñÇÝ í×³ñí³Í »Ï³Ùáõï     [2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²ÛÉ »Ï³ÙáõïÝ»ñ                                                           [2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ÀÝ¹³Ù»ÝÁ                                                                    [25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</w:tbl>
    <w:p>
      <w:pPr>
        <w:pStyle w:val="TextBodyIndent"/>
        <w:ind w:left="-180" w:right="-289" w:hanging="0"/>
        <w:rPr>
          <w:rFonts w:ascii="Arial LatArm" w:hAnsi="Arial LatArm" w:cs="Arial LatArm"/>
          <w:color w:val="FF0000"/>
          <w:sz w:val="4"/>
          <w:szCs w:val="4"/>
        </w:rPr>
      </w:pPr>
      <w:r>
        <w:rPr>
          <w:rFonts w:cs="Arial LatArm" w:ascii="Arial LatArm" w:hAnsi="Arial LatArm"/>
          <w:color w:val="FF0000"/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0"/>
        <w:ind w:left="142" w:right="-5" w:hanging="322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7] ëÛáõ</w:t>
        <w:softHyphen/>
        <w:t>Ý³Ï</w:t>
        <w:softHyphen/>
        <w:t>Ý»</w:t>
        <w:softHyphen/>
        <w:t>ñáõÙ ÝßíáõÙ ¿ ïíÛ³É ³ÙëáõÙ ÷³ë</w:t>
        <w:softHyphen/>
        <w:t>ï³</w:t>
        <w:softHyphen/>
        <w:t>óÇ í×³ñ</w:t>
        <w:softHyphen/>
        <w:t>í³Í (³ßË³ï³í³ñÓÇ ¨ ¹ñ³Ý Ñ³í³ë³ñ»óí³Í í×³ñáõÙÝ»ñÇ ¹»åùáõÙ` Ñ³ßí»·ñí³Í) »</w:t>
        <w:softHyphen/>
        <w:t>Ï³</w:t>
        <w:softHyphen/>
        <w:t>Ùáõï</w:t>
        <w:softHyphen/>
        <w:t>Ý»</w:t>
        <w:softHyphen/>
        <w:t>ñÇ Ñ³ß</w:t>
        <w:softHyphen/>
        <w:t>í³ñ</w:t>
        <w:softHyphen/>
        <w:t>Ï³</w:t>
        <w:softHyphen/>
        <w:t>ÛÇÝ Ù»</w:t>
        <w:softHyphen/>
        <w:t>ÍáõÃ</w:t>
        <w:softHyphen/>
        <w:t>Ûáõ</w:t>
        <w:softHyphen/>
        <w:t>Ý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0"/>
        <w:ind w:left="142" w:right="-5" w:hanging="322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8] ëÛáõ</w:t>
        <w:softHyphen/>
        <w:t>Ý³Ï</w:t>
        <w:softHyphen/>
        <w:t>Ý»</w:t>
        <w:softHyphen/>
        <w:t>ñáõÙ ÝßíáõÙ »Ý [7] ëÛáõ</w:t>
        <w:softHyphen/>
        <w:t>Ý³Ï</w:t>
        <w:softHyphen/>
        <w:t>Ý»</w:t>
        <w:softHyphen/>
        <w:t>ñáõÙ Ýßí³Í »</w:t>
        <w:softHyphen/>
        <w:t>Ï³</w:t>
        <w:softHyphen/>
        <w:t>Ùáõï</w:t>
        <w:softHyphen/>
        <w:t>Ý»</w:t>
        <w:softHyphen/>
        <w:t>ñÇó å³Ñ</w:t>
        <w:softHyphen/>
        <w:t>í³Í (·³ÝÓ</w:t>
        <w:softHyphen/>
        <w:t xml:space="preserve">í³Í) </w:t>
        <w:softHyphen/>
        <w:t>»Ï³Ùï³Ñ³ñ</w:t>
        <w:softHyphen/>
        <w:t>ÏÇ ·áõ</w:t>
        <w:softHyphen/>
        <w:t>Ù³ñ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0"/>
        <w:ind w:left="142" w:right="-5" w:hanging="322"/>
        <w:jc w:val="both"/>
        <w:rPr/>
      </w:pPr>
      <w:r>
        <w:rPr>
          <w:rFonts w:cs="Arial LatArm" w:ascii="Arial LatArm" w:hAnsi="Arial LatArm"/>
          <w:sz w:val="16"/>
          <w:szCs w:val="16"/>
        </w:rPr>
        <w:t>[9] ïá</w:t>
        <w:softHyphen/>
        <w:t xml:space="preserve">ÕáõÙ ÝßíáõÙ ¿  ïíÛ³É ³ÙëáõÙ í³ñÓáõ ³ßË³ïáÕÝ»ñÇÝ Ñ³ßí³ñÏí³Í ³ßË³ï³í³ñÓÇ ¨ ¹ñ³Ý Ñ³í³ë³ñ»óí³Í í×³ñáõÙÝ»ñÇ (³Û¹ ÃíáõÙ` í×³ñí³Í ÝÛáõÃ³Ï³Ý û·ÝáõÃÛ³Ý ¨ ³å³Ñáí³·ñ³Ï³Ý Ýå³ëïÝ»ñÇ /µ³ó³éáõÃÛ³Ùµ` </w:t>
      </w:r>
      <w:r>
        <w:rPr>
          <w:rFonts w:cs="IRTEK Courier;Courier New" w:ascii="Arial LatArm" w:hAnsi="Arial LatArm"/>
          <w:sz w:val="16"/>
          <w:szCs w:val="16"/>
        </w:rPr>
        <w:t>ÑÕÇáõÃÛ³Ý áõ ÍÝÝ¹³µ»ñáõÃÛ³Ý Ýå³uïÝ»ñÇ/</w:t>
      </w:r>
      <w:r>
        <w:rPr>
          <w:rFonts w:cs="Arial LatArm" w:ascii="Arial LatArm" w:hAnsi="Arial LatArm"/>
          <w:sz w:val="16"/>
          <w:szCs w:val="16"/>
        </w:rPr>
        <w:t xml:space="preserve"> ·áõÙ³ñÝ»ñÇ, ÇÝãå»ë Ý³¨ ÙÇÝã¨ 01.02.2009Ã. Ñ³ßí»ïáõ Å³Ù³Ý³Ï³ßñç³ÝÝ»ñÇÝ í»ñ³µ»ñáÕ ³ßË³ï³í³ñÓÇ ¨ ¹ñ³Ý Ñ³í³ë³ñ»óí³Í í×³ñáõÙÝ»ñÇ, áñáÝù í×³ñí»É »Ý 2009Ã. ÷»ïñí³ñÇ 1-Çó Ñ»ïá) áõ ¹ñ³ÝóÇó å³Ñí³Í »Ï³Ùï³Ñ³ñÏÇ ÁÝ¹Ñ³Ýáõñ ·áõÙ³ñÝ»ñÁ, ÇëÏ [9-1] ïá</w:t>
        <w:softHyphen/>
        <w:t>ÕáõÙ` ïíÛ³É ³ÙëáõÙ ³Û¹ »Ï³ÙáõïÝ»ñÇÝ Ñ³Ù³å³ï³ëË³ÝáÕ í³ñÓáõ ³ß</w:t>
        <w:softHyphen/>
        <w:t>Ë³</w:t>
        <w:softHyphen/>
        <w:t>ïáÕ</w:t>
        <w:softHyphen/>
        <w:t>Ý»</w:t>
        <w:softHyphen/>
        <w:t>ñÇ ÷³ëï³óÇ Ãí³ù³Ý³ÏÁ (³ÛÉ áã Ã»` Ñ³ßí³ñÏÝ»ñÇ Ï³Ù í×³ñáõÙÝ»ñÇ ÃÇíÁ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0"/>
        <w:ind w:left="142" w:right="-5" w:hanging="322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>[10] ïá</w:t>
        <w:softHyphen/>
        <w:t>ÕáõÙ ÝßíáõÙ ¿ ïíÛ³É ³ÙëáõÙ ³ßË³ï³ÝùÝ»ñÇ Ï³ï³ñÙ³Ý (Í³é³ÛáõÃÛáõÝÝ»ñÇ Ù³ïáõóÙ³Ý) ù³Õ³ù³óÇ³Çñ³í³Ï³Ý å³ÛÙ³Ý³·ñ»ñÇ ßñç³Ý³ÏÝ»ñáõÙ ýÇ½ÇÏ³Ï³Ý ³ÝÓ³Ýó í×³ñí³Í »Ï³ÙáõïÝ»ñÇ ¨ ¹ñ³ÝóÇó å³Ñí³Í »Ï³Ùï³Ñ³ñÏÇ ÁÝ¹Ñ³Ýáõñ ·áõÙ³ñÝ»ñÁ, ÇëÏ [10-1] ïá</w:t>
        <w:softHyphen/>
        <w:t>ÕáõÙ` ïíÛ³É ³ÙëáõÙ ³Û¹ »Ï³ÙáõïÝ»ñÁ ëï³ó³Í ýÇ½ÇÏ³Ï³Ý ³ÝÓ³Ýó ÷³ëï³óÇ Ãí³ù³Ý³ÏÁ (»Ã» ýÇ½ÇÏ³Ï³Ý ³ÝÓÁ ëï³ÝáõÙ ¿ [9] ¨ [10] ïáÕ»ñáõÙ Ýßí³Í »Ï³ÙáõïÝ»ñ, ³å³ [10-1] ïáÕÁ ãÇ Éñ³óíáõÙ /ãÇ ·áõÙ³ñíáõÙ/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0"/>
        <w:ind w:left="142" w:right="-5" w:hanging="322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11]-[24] ïá</w:t>
        <w:softHyphen/>
        <w:t>Õ»ñáõÙ ÝßíáõÙ »Ý ïíÛ³É ³ÙëáõÙ ýÇ½ÇÏ³Ï³Ý ³ÝÓ³Ýó í×³ñí³Í ³ÛÉ »Ï³ÙáõïÝ»ñÇ ¨ ¹ñ³ÝóÇó å³Ñí³Í »Ï³Ùï³Ñ³ñÏÇ ÁÝ¹Ñ³Ýáõñ ·áõÙ³ñÁ, ÁÝ¹ áñáõÙ`[17] ïá</w:t>
        <w:softHyphen/>
        <w:t>ÕÁ í»ñ³µ»ñíáõÙ ¿ í³ñÓáõ ³ßË³ïáÕ ãÑ³Ý¹Çë³óáÕ ýÇ½ÇÏ³Ï³Ý ³Ý</w:t>
        <w:softHyphen/>
        <w:t>Ó³Ýó ïñí³Í ÝíÇ</w:t>
        <w:softHyphen/>
        <w:t>ñ³ï</w:t>
        <w:softHyphen/>
        <w:t>íáõÃ</w:t>
        <w:softHyphen/>
        <w:t>Û³Ý ¨ û·</w:t>
        <w:softHyphen/>
        <w:t>ÝáõÃ</w:t>
        <w:softHyphen/>
        <w:t>Û³Ý ·áõ</w:t>
        <w:softHyphen/>
        <w:t>Ù³ñ</w:t>
        <w:softHyphen/>
        <w:t>Ý»</w:t>
        <w:softHyphen/>
        <w:t>ñÇÝ, [21] ïá</w:t>
        <w:softHyphen/>
        <w:t>ÕáõÙ ã»Ý ÝßíáõÙ å³ñï³¹Çñ ëáóÇ³É³Ï³Ý ³å³ÑáíáõÃÛ³Ý í×³ñÝ»ñÁ, [22] ïá</w:t>
        <w:softHyphen/>
        <w:t>ÕáõÙ ÝßíáõÙ »Ý §ºÏ³Ùï³Ñ³ñÏÇ Ù³ëÇÝ¦ È»éÝ³ÛÇÝ Ô³ñ³µ³ÕÇ Ð³Ýñ³å»ïáõÃÛ³Ý ûñ»ÝùÇ 21-ñ¹ Ñá¹í³ÍÇ 1-ÇÝ Ï»ïÇ §³¦ »ÝÃ³Ï»ïÇ Ñ³Ù³Ó³ÛÝ í×³ñí³Í »Ï³ÙáõïÝ»ñÇ ¨ ¹ñ³ÝóÇó Ñ³ßí³ñÏí³Í »Ï³Ùï³Ñ³ñÏÇ ·áõÙ³ñÝ»ñ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  <w:tab w:val="left" w:pos="180" w:leader="none"/>
        </w:tabs>
        <w:spacing w:before="0" w:after="0"/>
        <w:ind w:left="142" w:right="-289" w:hanging="322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25] ïá</w:t>
        <w:softHyphen/>
        <w:t>ÕáõÙ ÝßíáõÙ ¿ [9]-[24] ïá</w:t>
        <w:softHyphen/>
        <w:t>Õ»</w:t>
        <w:softHyphen/>
        <w:t>ñÇ Ñ³Ý</w:t>
        <w:softHyphen/>
        <w:t>ñ³</w:t>
        <w:softHyphen/>
        <w:t>·áõ</w:t>
        <w:softHyphen/>
        <w:t>Ù³</w:t>
        <w:softHyphen/>
        <w:t>ñ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  <w:tab w:val="left" w:pos="180" w:leader="none"/>
        </w:tabs>
        <w:spacing w:before="0" w:after="0"/>
        <w:ind w:left="142" w:right="71" w:hanging="322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Ýí³</w:t>
        <w:softHyphen/>
        <w:t>½»ó</w:t>
        <w:softHyphen/>
        <w:t>íáÕ »</w:t>
        <w:softHyphen/>
        <w:t>Ï³</w:t>
        <w:softHyphen/>
        <w:t>Ùáõï</w:t>
        <w:softHyphen/>
        <w:t>Ý»</w:t>
        <w:softHyphen/>
        <w:t>ñÁ (µ³</w:t>
        <w:softHyphen/>
        <w:t>ó³</w:t>
        <w:softHyphen/>
        <w:t>éáõÃ</w:t>
        <w:softHyphen/>
        <w:t>Û³Ùµª [13], [14], [16] ¨ [18] ïá</w:t>
        <w:softHyphen/>
        <w:t>Õ»</w:t>
        <w:softHyphen/>
        <w:t>ñáõÙ Ýßí³Í</w:t>
        <w:softHyphen/>
        <w:t>Ý»</w:t>
        <w:softHyphen/>
        <w:t>ñÇ)  Ñ³ß</w:t>
        <w:softHyphen/>
        <w:t>í³ñ</w:t>
        <w:softHyphen/>
        <w:t>ÏáõÙ ã»Ý ³ñï³óáÉ</w:t>
        <w:softHyphen/>
        <w:t>íáõÙ</w:t>
      </w:r>
    </w:p>
    <w:p>
      <w:pPr>
        <w:pStyle w:val="TextBodyIndent"/>
        <w:ind w:left="0" w:right="71" w:hanging="0"/>
        <w:jc w:val="both"/>
        <w:rPr>
          <w:rFonts w:ascii="Arial LatArm" w:hAnsi="Arial LatArm" w:cs="Arial LatArm"/>
          <w:sz w:val="14"/>
          <w:szCs w:val="14"/>
        </w:rPr>
      </w:pPr>
      <w:r>
        <w:rPr>
          <w:rFonts w:eastAsia="Arial LatArm" w:cs="Arial LatArm" w:ascii="Arial LatArm" w:hAnsi="Arial LatArm"/>
          <w:i/>
          <w:sz w:val="14"/>
          <w:szCs w:val="14"/>
        </w:rPr>
        <w:t xml:space="preserve">         </w:t>
      </w:r>
      <w:r>
        <w:rPr>
          <w:rFonts w:cs="Arial LatArm" w:ascii="Arial LatArm" w:hAnsi="Arial LatArm"/>
          <w:i/>
          <w:sz w:val="14"/>
          <w:szCs w:val="14"/>
        </w:rPr>
        <w:t>*2009 Ãí³Ï³ÝÇ ÑáõÝí³ñ ³Ùëí³ Ñ³Ù³ñ §³ßË³ï³í³ñÓ ¨ ¹ñ³Ý Ñ³í³ë³ñ»óí³Í í×³ñáõÙÝ»ñ¦ ïáÕÇ Ñ³Ù³å³ï³ëË³Ý ëÛáõÝ³ÏÝ»ñáõÙ ÝßíáõÙ »Ý ÷³ëï³óÇ í×³ñí³Í ³ßË³ï³í³ñÓÇ ¨ ¹ñ³Ý Ñ³í³ë³ñ»óí³Í í×³ñáõÙÝ»ñÇ áõ ¹ñ³ÝóÇó å³Ñí³Í (·³ÝÓí³Í) »Ï³Ùï³Ñ³ñÏÇ ·áõÙ³ñÝ»ñÁ</w:t>
      </w:r>
    </w:p>
    <w:tbl>
      <w:tblPr>
        <w:tblW w:w="988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720"/>
        <w:gridCol w:w="720"/>
        <w:gridCol w:w="720"/>
        <w:gridCol w:w="900"/>
        <w:gridCol w:w="900"/>
        <w:gridCol w:w="900"/>
      </w:tblGrid>
      <w:tr>
        <w:trPr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2" w:hanging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úï³ñ»ñÏñÛ³ ù³Õ³ù³óÇÝ»ñÇÝ ¨ ù³Õ³ù³óÇáõÃÛáõÝ ãáõÝ»óáÕ ³ÝÓ³Ýó Õ³ñ³µ³ÕÛ³Ý ³ÕµÛáõñÝ»ñÇó</w:t>
            </w:r>
          </w:p>
          <w:p>
            <w:pPr>
              <w:pStyle w:val="TextBodyIndent"/>
              <w:spacing w:before="0" w:after="0"/>
              <w:ind w:left="72" w:hanging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  <w:t>í×³ñí³Í (Ñ³ßí³ñÏí³Í) »Ï³ÙáõïÝ»ñÇ ï»ë³Ï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28"/>
              <w:ind w:left="-77" w:right="-72" w:hanging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ºÏ³ÙáõïÝ»ñÇ ·áõÙ³ñÁ`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ind w:left="-77" w:right="-72" w:hanging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Áëï ³ÙÇëÝ»ñÇ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ind w:left="-77" w:right="-72" w:hanging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[26]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28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ä³Ñí³Í Ñ³ñÏÇ ·áõÙ³ñÁ`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Áëï ³ÙÇëÝ»ñÇ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28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[27]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²ßË³ï³í³ñÓ ¨ ¹ñ³Ý Ñ³í³ë³ñ»óí³Í í×³ñáõÙÝ»ñ[28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right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³ßË³ïáÕÝ»ñÇ Ãí³ù³Ý³Ï                                       [28-1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x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²ÛÉ ³ßË³ï³ÝùÇ í³ñÓ³ïñáõÃÛáõÝ                               [29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³ßË³ïáÕÝ»ñÇ Ãí³ù³Ý³Ï                                        [29-1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x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²ÝÑ³ï Ó»éÝ³ñÏ³ï»ñ»ñÇÝ í×³ñí³Í »Ï³Ùáõï         [30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x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ä³ëÇí »Ï³ÙáõïÝ»ñ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right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- éáÛ³ÉÃÇÝ»ñ                                                                     [31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- ïáÏáëÝ»ñ                                                                      [3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- ß³Ñ³µ³ÅÇÝÝ»ñ                                                             [3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x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- Ë³Õ³ïÝ»ñáõÙ, ß³ÑáõÙÝ»ñáí Ë³Õ»ñáõÙ ß³ÑáõÙ       [34]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right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- ÙñóáõÛÃÝ»ñÇ, ÙñóáõÃÛáõÝÝ»ñÇ Ùñó³Ý³ÏÝ»ñ                 [35]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- íÇ×³Ï³Ë³Õ»ñÇ ß³ÑáõÙÝ»ñ                                         [36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- ÝíÇñ³ïíáõÃÛáõÝ, û·ÝáõÃÛáõÝ                                        [37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- ³å³Ñáí³·ñ³Ï³Ý Ñ³ïáõóáõÙ                                    [38]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-  ·áõÛùÝ  ûï³ñ»Éáõó  ³ñÅ»ùÇ  Ñ³í»É³×                       [39]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- í³ñÓ³Ï³É³Ï³Ý í×³ñ                                                 [40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- ÷áË³¹ñÙ³Ý (ýñ³ËïÇ) ¹ÇÙ³ó í×³ñí³Í »Ï³Ùáõï [41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- ³å³Ñáí³·ñ³í×³ñ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 [4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²ÛÉ »Ï³ÙáõïÝ»ñ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[43]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ÀÝ¹³Ù»ÝÁ     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[44]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TextBodyIndent"/>
        <w:spacing w:lineRule="auto" w:line="230"/>
        <w:ind w:left="283" w:right="-1" w:hanging="360"/>
        <w:rPr>
          <w:rFonts w:ascii="Arial LatArm" w:hAnsi="Arial LatArm" w:cs="Arial LatArm"/>
          <w:color w:val="FF0000"/>
          <w:sz w:val="10"/>
          <w:szCs w:val="10"/>
        </w:rPr>
      </w:pPr>
      <w:r>
        <w:rPr>
          <w:rFonts w:cs="Arial LatArm" w:ascii="Arial LatArm" w:hAnsi="Arial LatArm"/>
          <w:color w:val="FF0000"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230" w:before="0" w:after="0"/>
        <w:ind w:left="142" w:right="-1" w:hanging="282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26] ëÛáõ</w:t>
        <w:softHyphen/>
        <w:t>Ý³Ï</w:t>
        <w:softHyphen/>
        <w:t>Ý»</w:t>
        <w:softHyphen/>
        <w:t>ñáõÙ ÝßíáõÙ ¿ ïíÛ³É ³ÙëáõÙ ÷³ë</w:t>
        <w:softHyphen/>
        <w:t>ï³</w:t>
        <w:softHyphen/>
        <w:t>óÇ í×³ñ</w:t>
        <w:softHyphen/>
        <w:t>í³Í (³ßË³ï³í³ñÓÇ ¨ ¹ñ³Ý Ñ³í³ë³ñ»óí³Í í×³ñáõÙÝ»ñÇ ¹»åùáõÙ` Ñ³ßí»·ñí³Í) »</w:t>
        <w:softHyphen/>
        <w:t>Ï³</w:t>
        <w:softHyphen/>
        <w:t>Ùáõï</w:t>
        <w:softHyphen/>
        <w:t>Ý»</w:t>
        <w:softHyphen/>
        <w:t>ñÇ Ñ³ß</w:t>
        <w:softHyphen/>
        <w:t>í³ñ</w:t>
        <w:softHyphen/>
        <w:t>Ï³</w:t>
        <w:softHyphen/>
        <w:t>ÛÇÝ Ù»</w:t>
        <w:softHyphen/>
        <w:t>ÍáõÃ</w:t>
        <w:softHyphen/>
        <w:t>Ûáõ</w:t>
        <w:softHyphen/>
        <w:t xml:space="preserve">ÝÁ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230" w:before="0" w:after="0"/>
        <w:ind w:left="142" w:right="-289" w:hanging="282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27] ëÛáõ</w:t>
        <w:softHyphen/>
        <w:t>Ý³Ï</w:t>
        <w:softHyphen/>
        <w:t>Ý»</w:t>
        <w:softHyphen/>
        <w:t>ñáõÙ ÝßíáõÙ »Ý [26] ëÛáõ</w:t>
        <w:softHyphen/>
        <w:t>Ý³Ï</w:t>
        <w:softHyphen/>
        <w:t>Ý»</w:t>
        <w:softHyphen/>
        <w:t>ñáõÙ Ýßí³Í »</w:t>
        <w:softHyphen/>
        <w:t>Ï³</w:t>
        <w:softHyphen/>
        <w:t>Ùáõï</w:t>
        <w:softHyphen/>
        <w:t>Ý»</w:t>
        <w:softHyphen/>
        <w:t>ñÇó å³Ñ</w:t>
        <w:softHyphen/>
        <w:t>í³Í (·³ÝÓ</w:t>
        <w:softHyphen/>
        <w:t xml:space="preserve">í³Í) </w:t>
        <w:softHyphen/>
        <w:t>Ñ³ñ</w:t>
        <w:softHyphen/>
        <w:t>ÏÇ ·áõ</w:t>
        <w:softHyphen/>
        <w:t>Ù³</w:t>
        <w:softHyphen/>
        <w:t>ñ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230" w:before="0" w:after="0"/>
        <w:ind w:left="142" w:right="-1" w:hanging="282"/>
        <w:jc w:val="both"/>
        <w:rPr/>
      </w:pPr>
      <w:r>
        <w:rPr>
          <w:rFonts w:cs="Arial LatArm" w:ascii="Arial LatArm" w:hAnsi="Arial LatArm"/>
          <w:sz w:val="16"/>
          <w:szCs w:val="16"/>
        </w:rPr>
        <w:t>[28] ïá</w:t>
        <w:softHyphen/>
        <w:t xml:space="preserve">ÕáõÙ ÝßíáõÙ ¿ ïíÛ³É ³ÙëáõÙ í³ñÓáõ ³ßË³ïáÕÝ»ñÇÝ Ñ³ßí³ñÏí³Í ³ßË³ï³í³ñÓÇ ¨ ¹ñ³Ý Ñ³í³ë³ñ»óí³Í í×³ñáõÙÝ»ñÇ (³Û¹ ÃíáõÙ` ÝÛáõÃ³Ï³Ý û·ÝáõÃÛ³Ý ¨ ³å³Ñáí³·ñ³Ï³Ý Ýå³ëïÝ»ñÇ /µ³ó³éáõÃÛ³Ùµ` </w:t>
      </w:r>
      <w:r>
        <w:rPr>
          <w:rFonts w:cs="IRTEK Courier;Courier New" w:ascii="Arial LatArm" w:hAnsi="Arial LatArm"/>
          <w:sz w:val="16"/>
          <w:szCs w:val="16"/>
        </w:rPr>
        <w:t xml:space="preserve">ÑÕÇáõÃÛ³Ý áõ ÍÝÝ¹³µ»ñáõÃÛ³Ý Ýå³uïÝ»ñÇ/ </w:t>
      </w:r>
      <w:r>
        <w:rPr>
          <w:rFonts w:cs="Arial LatArm" w:ascii="Arial LatArm" w:hAnsi="Arial LatArm"/>
          <w:sz w:val="16"/>
          <w:szCs w:val="16"/>
        </w:rPr>
        <w:t>·áõÙ³ñÝ»ñÇ, ÇÝãå»ë Ý³¨ ÙÇÝã¨ 01.02.2009Ã. Ñ³ßí»ïáõ Å³Ù³Ý³Ï³ßñç³ÝÝ»ñÇÝ í»ñ³µ»ñáÕ ³ßË³ï³í³ñÓÇ ¨ ¹ñ³Ý Ñ³í³ë³ñ»óí³Í í×³ñáõÙÝ»ñÇ, áñáÝù í×³ñí»É »Ý 2009Ã. ÷»ïñí³ñ 1-Çó Ñ»ïá) áõ ¹ñ³ÝóÇó å³Ñí³Í »Ï³Ùï³Ñ³ñÏÇ ÁÝ¹Ñ³Ýáõñ ·áõÙ³ñÁ, ÇëÏ [28-1] ïá</w:t>
        <w:softHyphen/>
        <w:t>ÕáõÙ` ïíÛ³É ³ÙëáõÙ ³Û¹ »Ï³ÙáõïÝ»ñÇÝ Ñ³Ù³å³ï³ëË³ÝáÕ í³ñÓáõ ³ß</w:t>
        <w:softHyphen/>
        <w:t>Ë³</w:t>
        <w:softHyphen/>
        <w:t>ïáÕ</w:t>
        <w:softHyphen/>
        <w:t>Ý»</w:t>
        <w:softHyphen/>
        <w:t>ñÇ ÷³ëï³óÇ Ãí³ù³Ý³ÏÁ (³ÛÉ áã Ã»` Ñ³ßí³ñÏÝ»ñÇ Ï³Ù í×³ñáõÙÝ»ñÇ ÃÇíÁ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0"/>
        <w:ind w:left="142" w:right="-5" w:hanging="322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29] ïá</w:t>
        <w:softHyphen/>
        <w:t>ÕáõÙ ÝßíáõÙ ¿ ïíÛ³É ³ÙëáõÙ ³ßË³ï³ÝùÝ»ñÇ Ï³ï³ñÙ³Ý (Í³é³ÛáõÃÛáõÝÝ»ñÇ Ù³ïáõóÙ³Ý) ù³Õ³ù³óÇ³Çñ³í³Ï³Ý å³ÛÙ³Ý³·ñ»ñÇ ßñç³Ý³ÏÝ»ñáõÙ ýÇ½ÇÏ³Ï³Ý ³ÝÓ³Ýó í×³ñí³Í »Ï³ÙáõïÝ»ñÇ ¨ ¹ñ³ÝóÇó å³Ñí³Í »Ï³Ùï³Ñ³ñÏÇ ÁÝ¹Ñ³Ýáõñ ·áõÙ³ñÝ»ñÁ, ÇëÏ [29-1] ïá</w:t>
        <w:softHyphen/>
        <w:t>ÕáõÙ` ïíÛ³É ³ÙëáõÙ ³Û¹ »Ï³ÙáõïÝ»ñÁ ëï³ó³Í ýÇ½ÇÏ³Ï³Ý ³ÝÓ³Ýó ÷³ëï³óÇ Ãí³ù³Ý³ÏÁ (»Ã» ýÇ½ÇÏ³Ï³Ý ³ÝÓÁ ëï³ÝáõÙ ¿ [28] ¨ [29] ïáÕ»ñáõÙ Ýßí³Í »Ï³ÙáõïÝ»ñ, ³å³ [29-1] ïáÕÁ ãÇ Éñ³óíáõÙ /ãÇ ·áõÙ³ñíáõÙ/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0"/>
        <w:ind w:left="142" w:right="-5" w:hanging="322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>[30]-[43] ïá</w:t>
        <w:softHyphen/>
        <w:t>Õ»ñáõÙ ÝßíáõÙ »Ý ïíÛ³É ³ÙëáõÙ ýÇ½ÇÏ³Ï³Ý ³ÝÓ³Ýó í×³ñí³Í ³ÛÉ »Ï³ÙáõïÝ»ñÇ ¨ ¹ñ³ÝóÇó å³Ñí³Í »Ï³Ùï³Ñ³ñÏÇ ÁÝ¹Ñ³Ýáõñ ·áõÙ³ñÝ»ñÁ, ÁÝ¹ áñáõÙ`[30] ïá</w:t>
        <w:softHyphen/>
        <w:t>ÕÁ í»ñ³µ»ñíáõÙ ¿ È»éÝ³ÛÇÝ Ô³ñ³µ³ÕÇ Ð³Ýñ³å»ïáõÃÛáõÝáõÙ å»ï³Ï³Ý ·ñ³ÝóáõÙ ëï³ó³Í ³ÝÑ³ï Ó»éÝ³ñÏ³ï»ñ»ñÇÝ í×³ñí³Í »Ï³ÙáõïÝ»ñÇÝ, [37] ïá</w:t>
        <w:softHyphen/>
        <w:t>ÕÁ í»ñ³µ»ñíáõÙ ¿ í³ñÓáõ ³ßË³ïáÕ ãÑ³Ý¹Çë³óáÕ ýÇ½ÇÏ³Ï³Ý ³ÝÓ³Ýó ïñí³Í ÝíÇñ³ïíáõÃÛ³Ý ¨ û·ÝáõÃÛ³Ý ·áõÙ³ñÝ»ñÇ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230" w:before="0" w:after="0"/>
        <w:ind w:left="142" w:right="-5" w:hanging="282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>[44] ïá</w:t>
        <w:softHyphen/>
        <w:t>ÕáõÙ ÝßíáõÙ ¿ [28]-[43] ïá</w:t>
        <w:softHyphen/>
        <w:t>Õ»</w:t>
        <w:softHyphen/>
        <w:t>ñÇ Ñ³Ý</w:t>
        <w:softHyphen/>
        <w:t>ñ³</w:t>
        <w:softHyphen/>
        <w:t>·áõ</w:t>
        <w:softHyphen/>
        <w:t>Ù³</w:t>
        <w:softHyphen/>
        <w:t>ñÁ</w:t>
      </w:r>
    </w:p>
    <w:p>
      <w:pPr>
        <w:pStyle w:val="TextBodyIndent"/>
        <w:spacing w:lineRule="auto" w:line="230"/>
        <w:ind w:left="-140" w:right="-1" w:hanging="0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40"/>
        <w:gridCol w:w="840"/>
        <w:gridCol w:w="840"/>
        <w:gridCol w:w="840"/>
        <w:gridCol w:w="840"/>
        <w:gridCol w:w="840"/>
      </w:tblGrid>
      <w:tr>
        <w:trPr>
          <w:trHeight w:val="419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" w:right="-14" w:hanging="0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ØÇÝã¨ 01.02.2009Ã. Ñ³ßí»ïáõ Å³Ù³Ý³Ï³ßñç³ÝÝ»ñÇÝ í»ñ³µ»ñáÕ` 01.02.2009Ã.-Çó Ñ»ïá ÷³ëï³óÇ í×³ñí³Í ³ßË³ï³í³ñÓ ¨ ¹ñ³Ý Ñ³í³ë³ñ»óí³Í í×³ñáõÙÝ»ñ    [47]                            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ì×³ñí³Í »Ï³ÙáõïÝ»ñÇ ·áõÙ³ñÁ`Áëï ³ÙÇëÝ»ñÇ</w:t>
            </w:r>
          </w:p>
          <w:p>
            <w:pPr>
              <w:pStyle w:val="Normal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[45]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ä³Ñí³Í Ñ³ñÏÇ ·áõÙ³ñÁ`</w:t>
            </w:r>
          </w:p>
          <w:p>
            <w:pPr>
              <w:pStyle w:val="Normal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Áëï ³ÙÇëÝ»ñÇ</w:t>
            </w:r>
          </w:p>
          <w:p>
            <w:pPr>
              <w:pStyle w:val="Normal"/>
              <w:spacing w:lineRule="auto" w:line="228"/>
              <w:ind w:left="18" w:right="-14" w:hanging="0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  <w:t>[46]</w:t>
            </w:r>
          </w:p>
        </w:tc>
      </w:tr>
      <w:tr>
        <w:trPr>
          <w:trHeight w:val="7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 w:before="0" w:after="12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 w:before="0" w:after="12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 w:before="0" w:after="12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 w:before="0" w:after="12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 w:before="0" w:after="12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0" w:before="0" w:after="12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30"/>
        <w:ind w:left="-140" w:right="-1" w:hanging="0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230" w:before="0" w:after="0"/>
        <w:ind w:left="142" w:right="-1" w:hanging="282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45] ëÛáõ</w:t>
        <w:softHyphen/>
        <w:t>Ý³Ï</w:t>
        <w:softHyphen/>
        <w:t>Ý»</w:t>
        <w:softHyphen/>
        <w:t>ñáõÙ ÝßíáõÙ ¿ ïíÛ³É ³ÙëáõÙ ÷³ë</w:t>
        <w:softHyphen/>
        <w:t>ï³</w:t>
        <w:softHyphen/>
        <w:t>óÇ í×³ñ</w:t>
        <w:softHyphen/>
        <w:t>í³Í` ÙÇÝã¨ 01.02.2009Ã. Ñ³ßí»ïáõ Å³Ù³Ý³Ï³ßñç³ÝÝ»ñÇÝ í»ñ³µ»ñáÕ ³ßË³ï³í³ñÓÇ ¨ ¹ñ³Ý Ñ³í³ë³ñ»óí³Í í×³ñáõÙÝ»ñÇ Ñ³ß</w:t>
        <w:softHyphen/>
        <w:t>í³ñ</w:t>
        <w:softHyphen/>
        <w:t>Ï³</w:t>
        <w:softHyphen/>
        <w:t>ÛÇÝ Ù»</w:t>
        <w:softHyphen/>
        <w:t>ÍáõÃ</w:t>
        <w:softHyphen/>
        <w:t>Ûáõ</w:t>
        <w:softHyphen/>
        <w:t>ÝÁ (áñÁ Ý»ñ³éí³Í ¿ Ý³Ëáñ¹ ³ÕÛáõë³ÏÝ»ñáõÙ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230" w:before="0" w:after="0"/>
        <w:ind w:left="142" w:right="-289" w:hanging="282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[46] ëÛáõ</w:t>
        <w:softHyphen/>
        <w:t>Ý³Ï</w:t>
        <w:softHyphen/>
        <w:t>Ý»</w:t>
        <w:softHyphen/>
        <w:t>ñáõÙ ÝßíáõÙ »Ý [45] ëÛáõ</w:t>
        <w:softHyphen/>
        <w:t>Ý³Ï</w:t>
        <w:softHyphen/>
        <w:t>Ý»</w:t>
        <w:softHyphen/>
        <w:t>ñáõÙ Ýßí³Í »</w:t>
        <w:softHyphen/>
        <w:t>Ï³</w:t>
        <w:softHyphen/>
        <w:t>Ùáõï</w:t>
        <w:softHyphen/>
        <w:t>Ý»</w:t>
        <w:softHyphen/>
        <w:t>ñÇó å³Ñ</w:t>
        <w:softHyphen/>
        <w:t>í³Í (·³ÝÓ</w:t>
        <w:softHyphen/>
        <w:t xml:space="preserve">í³Í) </w:t>
        <w:softHyphen/>
        <w:t>»Ï³Ùï³Ñ³ñ</w:t>
        <w:softHyphen/>
        <w:t>ÏÇ ·áõ</w:t>
        <w:softHyphen/>
        <w:t>Ù³</w:t>
        <w:softHyphen/>
        <w:t>ñÁ</w:t>
      </w:r>
    </w:p>
    <w:p>
      <w:pPr>
        <w:pStyle w:val="TextBodyIndent"/>
        <w:spacing w:lineRule="auto" w:line="230"/>
        <w:ind w:left="283" w:hanging="360"/>
        <w:jc w:val="center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Arial LatArm" w:ascii="Arial LatArm" w:hAnsi="Arial LatArm"/>
          <w:sz w:val="22"/>
          <w:szCs w:val="22"/>
        </w:rPr>
        <w:t>îÝûñ»Ý (³ÝÑ³ï Ó»éÝ³ñÏ³ï»ñ)</w:t>
        <w:tab/>
        <w:t xml:space="preserve">           ______________  </w:t>
        <w:tab/>
        <w:t xml:space="preserve">     _______________</w:t>
      </w:r>
    </w:p>
    <w:p>
      <w:pPr>
        <w:pStyle w:val="TextBodyIndent"/>
        <w:spacing w:before="0" w:after="0"/>
        <w:ind w:left="284" w:hanging="0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                                                             </w:t>
      </w:r>
      <w:r>
        <w:rPr>
          <w:rFonts w:cs="Arial LatArm" w:ascii="Arial LatArm" w:hAnsi="Arial LatArm"/>
          <w:sz w:val="18"/>
          <w:szCs w:val="18"/>
        </w:rPr>
        <w:t>(ëïáñ³·ñáõÃÛáõÝ)                     (³ÝáõÝ,³½·³ÝáõÝ)</w:t>
      </w:r>
    </w:p>
    <w:p>
      <w:pPr>
        <w:pStyle w:val="TextBodyIndent"/>
        <w:spacing w:lineRule="auto" w:line="23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.î.</w:t>
      </w:r>
    </w:p>
    <w:p>
      <w:pPr>
        <w:pStyle w:val="TextBodyIndent"/>
        <w:spacing w:lineRule="auto" w:line="230"/>
        <w:rPr>
          <w:rFonts w:ascii="Arial LatArm" w:hAnsi="Arial LatArm" w:cs="Arial LatArm"/>
          <w:sz w:val="10"/>
          <w:szCs w:val="10"/>
        </w:rPr>
      </w:pPr>
      <w:r>
        <w:rPr>
          <w:rFonts w:cs="Arial LatArm" w:ascii="Arial LatArm" w:hAnsi="Arial LatArm"/>
          <w:sz w:val="10"/>
          <w:szCs w:val="10"/>
        </w:rPr>
      </w:r>
    </w:p>
    <w:p>
      <w:pPr>
        <w:pStyle w:val="TextBodyIndent"/>
        <w:spacing w:before="0" w:after="0"/>
        <w:ind w:left="284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¶ÉË³íáñ Ñ³ßí³å³Ñ</w:t>
        <w:tab/>
        <w:tab/>
        <w:tab/>
        <w:t xml:space="preserve">           _______________           _______________</w:t>
      </w:r>
    </w:p>
    <w:p>
      <w:pPr>
        <w:pStyle w:val="TextBodyIndent"/>
        <w:spacing w:before="0" w:after="0"/>
        <w:ind w:left="284" w:hanging="0"/>
        <w:rPr>
          <w:rFonts w:ascii="Arial LatArm" w:hAnsi="Arial LatArm" w:cs="Arial LatArm"/>
          <w:sz w:val="18"/>
          <w:szCs w:val="18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                                                             </w:t>
      </w:r>
      <w:r>
        <w:rPr>
          <w:rFonts w:cs="Arial LatArm" w:ascii="Arial LatArm" w:hAnsi="Arial LatArm"/>
          <w:sz w:val="18"/>
          <w:szCs w:val="18"/>
        </w:rPr>
        <w:t>(ëïáñ³·ñáõÃÛáõÝ)</w:t>
        <w:tab/>
        <w:t xml:space="preserve">         (³ÝáõÝ, ³½·³ÝáõÝ)</w:t>
      </w:r>
    </w:p>
    <w:p>
      <w:pPr>
        <w:pStyle w:val="TextBodyIndent"/>
        <w:spacing w:before="0" w:after="0"/>
        <w:ind w:left="284" w:hanging="0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TextBodyIndent"/>
        <w:spacing w:before="0" w:after="0"/>
        <w:ind w:left="284" w:hanging="0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TextBodyIndent"/>
        <w:spacing w:lineRule="auto" w:line="230"/>
        <w:ind w:left="-140" w:firstLine="567"/>
        <w:jc w:val="both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  <w:t>Ð³ßí³ñÏÁ Éñ³óíáõÙ ¿ 2 ûñÇÝ³ÏÇó, áñáÝù Ý»ñÏ³Û³óíáõÙ »Ý Ñ³ñÏ³ÛÇÝ Ù³ñÙÇÝ: Ð³ßí³ñÏÁ ³éÓ»éÝ Ñ³ñÏ³ÛÇÝ Ù³ñÙÇÝ Ý»ñÏ³Û³óÝ»Éáõ ¹»åùáõÙ` Ñ³ñÏ³ÛÇÝ Ù³ñÙÝÇ ÏáÕÙÇó ·ñ³Ýóí»Éáõó Ñ»ïá Ù»Ï ûñÇÝ³ÏÁ Ñ³ÝÓÝíáõÙ ¿ Ï³½Ù³Ï»ñåáõÃÛ³ÝÁ (³ÝÑ³ï Ó»éÝ³ñÏ³ïÇñáçÁ):</w:t>
      </w:r>
    </w:p>
    <w:p>
      <w:pPr>
        <w:sectPr>
          <w:type w:val="nextPage"/>
          <w:pgSz w:w="12240" w:h="15840"/>
          <w:pgMar w:left="1418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i/>
          <w:i/>
          <w:sz w:val="18"/>
          <w:szCs w:val="18"/>
          <w:lang w:val="eu-ES"/>
        </w:rPr>
      </w:pPr>
      <w:r>
        <w:rPr>
          <w:rFonts w:cs="Arial LatArm" w:ascii="Arial LatArm" w:hAnsi="Arial LatArm"/>
          <w:i/>
          <w:sz w:val="18"/>
          <w:szCs w:val="18"/>
          <w:lang w:val="eu-ES"/>
        </w:rPr>
      </w:r>
    </w:p>
    <w:p>
      <w:pPr>
        <w:pStyle w:val="Normal"/>
        <w:ind w:right="-1566" w:hanging="0"/>
        <w:jc w:val="both"/>
        <w:rPr>
          <w:rFonts w:ascii="Arial LatArm" w:hAnsi="Arial LatArm" w:cs="Arial LatArm"/>
          <w:i/>
          <w:i/>
          <w:sz w:val="18"/>
          <w:szCs w:val="18"/>
          <w:lang w:val="eu-ES"/>
        </w:rPr>
      </w:pPr>
      <w:r>
        <w:rPr>
          <w:rFonts w:cs="Arial LatArm" w:ascii="Arial LatArm" w:hAnsi="Arial LatArm"/>
          <w:i/>
          <w:sz w:val="18"/>
          <w:szCs w:val="18"/>
          <w:lang w:val="eu-ES"/>
        </w:rPr>
      </w:r>
    </w:p>
    <w:sectPr>
      <w:type w:val="nextPage"/>
      <w:pgSz w:orient="landscape" w:w="15840" w:h="12240"/>
      <w:pgMar w:left="567" w:right="35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LatArm" w:hAnsi="Arial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LatArm" w:hAnsi="Arial LatAr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LatArm" w:hAnsi="Arial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0" w:leader="none"/>
      </w:tabs>
      <w:jc w:val="both"/>
    </w:pPr>
    <w:rPr>
      <w:rFonts w:ascii="Times Armenian" w:hAnsi="Times Armenian" w:cs="Times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Armenian" w:hAnsi="Times Armenian" w:cs="Times Armeni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4:00Z</dcterms:created>
  <dc:creator>manush.hovhannisyan</dc:creator>
  <dc:description/>
  <cp:keywords/>
  <dc:language>en-US</dc:language>
  <cp:lastModifiedBy>ruzanna.balayan</cp:lastModifiedBy>
  <cp:lastPrinted>2012-03-30T10:46:00Z</cp:lastPrinted>
  <dcterms:modified xsi:type="dcterms:W3CDTF">2012-04-18T13:46:00Z</dcterms:modified>
  <cp:revision>2326</cp:revision>
  <dc:subject/>
  <dc:title>ÈºèÜ²ÚÆÜ   Ô²ð²´²ÔÆ   Ð²Üð²äºîàôÂÚ²Ü</dc:title>
</cp:coreProperties>
</file>